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ANUAL –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rms set for discharge of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53"/>
      </w:tblGrid>
      <w:tr>
        <w:trPr>
          <w:trHeight w:val="749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/>
              <w:t>Patient examination, investigation and treatment as per standard protocols laid down in medical text books.</w:t>
            </w:r>
          </w:p>
        </w:tc>
      </w:tr>
      <w:tr>
        <w:trPr>
          <w:trHeight w:val="749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urchase</w:t>
            </w:r>
            <w:r>
              <w:rPr/>
              <w:t>: As per the rules laid down in GFR.</w:t>
            </w:r>
          </w:p>
        </w:tc>
      </w:tr>
      <w:tr>
        <w:trPr>
          <w:trHeight w:val="749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lanning</w:t>
            </w:r>
            <w:r>
              <w:rPr/>
              <w:t>: As per the requirements.</w:t>
            </w:r>
          </w:p>
        </w:tc>
      </w:tr>
      <w:tr>
        <w:trPr>
          <w:trHeight w:val="749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udit</w:t>
            </w:r>
            <w:r>
              <w:rPr/>
              <w:t xml:space="preserve"> : As per the rules laid down by GNCTD.</w:t>
            </w:r>
          </w:p>
        </w:tc>
      </w:tr>
      <w:tr>
        <w:trPr>
          <w:trHeight w:val="749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linical Meetings</w:t>
            </w:r>
            <w:r>
              <w:rPr/>
              <w:t>: All interesting and rare cases are being discussed among the faculty members including resident doctors.  CME, Seminars, training sessions are organized in a regular inter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5:00Z</dcterms:created>
  <dc:creator>New User</dc:creator>
  <dc:description/>
  <cp:keywords/>
  <dc:language>en-US</dc:language>
  <cp:lastModifiedBy>POONAM</cp:lastModifiedBy>
  <dcterms:modified xsi:type="dcterms:W3CDTF">2016-06-16T07:02:00Z</dcterms:modified>
  <cp:revision>3</cp:revision>
  <dc:subject/>
  <dc:title>MANUAL – 4</dc:title>
</cp:coreProperties>
</file>