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NUAL – 3</w:t>
      </w:r>
    </w:p>
    <w:p>
      <w:pPr>
        <w:pStyle w:val="Heading5"/>
        <w:rPr/>
      </w:pPr>
      <w:r>
        <w:rPr/>
        <w:t>Procedure for Patients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2"/>
        <w:gridCol w:w="3987"/>
      </w:tblGrid>
      <w:tr>
        <w:trPr/>
        <w:tc>
          <w:tcPr>
            <w:tcW w:w="9144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or OPD and Specialty Cli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3.1pt" to="224.4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4922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11.75pt" to="224.9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ti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ation Counter for making OPD card (5-10 minutes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968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1.55pt" to="224.9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s Doctor’s Room for advise &amp; treatment (15-45 minutes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0160</wp:posOffset>
                      </wp:positionV>
                      <wp:extent cx="0" cy="2870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0.8pt" to="224.4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540</wp:posOffset>
                      </wp:positionV>
                      <wp:extent cx="3799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2pt" to="346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2pt" to="47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0.2pt" to="196.6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0.2pt" to="346.2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Refer to other hosp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Visit laboratory or radiology deptt for investigations, if advised (next day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8735</wp:posOffset>
                      </wp:positionV>
                      <wp:extent cx="0" cy="457200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05pt" to="60.0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rmacy for collecting prescribed medicine (01 hrs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.05pt" to="60.0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jection Room for getting injections as prescribed (15 minutes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3.75pt" to="60.2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e again on next visit as advised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vised admiss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40005</wp:posOffset>
                      </wp:positionV>
                      <wp:extent cx="1905" cy="805815"/>
                      <wp:effectExtent l="3810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3.15pt" to="88.15pt,6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 registration counter for getting admission papers (5-10 minutes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5.55pt" to="88.2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88925</wp:posOffset>
                      </wp:positionV>
                      <wp:extent cx="1905" cy="232410"/>
                      <wp:effectExtent l="3810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2.75pt" to="88.15pt,4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oes to concerned ward for indoor trea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6045</wp:posOffset>
                      </wp:positionV>
                      <wp:extent cx="142494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35pt" to="134.9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8.65pt" to="22.6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0604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8.35pt" to="88.2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604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35pt" to="13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red   Discharged    Deat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</w:tblGrid>
      <w:tr>
        <w:trPr/>
        <w:tc>
          <w:tcPr>
            <w:tcW w:w="9144" w:type="dxa"/>
            <w:gridSpan w:val="3"/>
            <w:tcBorders/>
          </w:tcPr>
          <w:p>
            <w:pPr>
              <w:pStyle w:val="Heading6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1.45pt" to="224.4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For patients attending Casualt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779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0.85pt" to="224.4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ti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2255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9.65pt" to="224.65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tient Reception by J.R. (5-10 min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1493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9.05pt" to="224.6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M.O., for MLC Cases, MLC Sheet &amp; record maintained (5-10 min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8.45pt" to="224.6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 doctor of concerned specialty, if required (10-15 minutes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0655</wp:posOffset>
                      </wp:positionV>
                      <wp:extent cx="368109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2.65pt" to="355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8275</wp:posOffset>
                      </wp:positionV>
                      <wp:extent cx="3175" cy="335280"/>
                      <wp:effectExtent l="36195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3.25pt" to="65.65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68275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3.25pt" to="224.4pt,4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60655</wp:posOffset>
                      </wp:positionV>
                      <wp:extent cx="3175" cy="350520"/>
                      <wp:effectExtent l="37465" t="635" r="3619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2.65pt" to="355.45pt,4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Discharged after treatment or first aid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Admitted under concerned Specialty &amp; treated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Referred to a higher center for super specialty consultation &amp; trea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ase of any difficulty faced by the patient, the same is solved by the Grievance Officer (Incharge OPD, CMO, CCMO, HOD, DMS(A)).</w:t>
      </w:r>
    </w:p>
    <w:p>
      <w:pPr>
        <w:pStyle w:val="Normal"/>
        <w:numPr>
          <w:ilvl w:val="0"/>
          <w:numId w:val="2"/>
        </w:numPr>
        <w:rPr/>
      </w:pPr>
      <w:r>
        <w:rPr/>
        <w:t>Medical Superintendent is the final authority in case the problem is not solved at above-mentioned lev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5:00Z</dcterms:created>
  <dc:creator>New User</dc:creator>
  <dc:description/>
  <cp:keywords/>
  <dc:language>en-US</dc:language>
  <cp:lastModifiedBy>POONAM</cp:lastModifiedBy>
  <dcterms:modified xsi:type="dcterms:W3CDTF">2016-06-16T07:01:00Z</dcterms:modified>
  <cp:revision>3</cp:revision>
  <dc:subject/>
  <dc:title>MANUAL – 3</dc:title>
</cp:coreProperties>
</file>