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MANUAL – 2</w:t>
      </w:r>
    </w:p>
    <w:p>
      <w:pPr>
        <w:pStyle w:val="Heading4"/>
        <w:rPr/>
      </w:pPr>
      <w:r>
        <w:rPr/>
        <w:t xml:space="preserve">Powers of the Officers 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70"/>
        <w:gridCol w:w="2111"/>
        <w:gridCol w:w="216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 Designati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Director/M.S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er rul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er delegated by GNCT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impose fines under anti smoking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urgical &amp; Allied) General Surgery, Orthopedics, ENT, Eye, Plastic Surgery, Urology, Pathology, Radiology, Anaesthesia, Elective O.T.’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er delegation of powers by M.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er delegation of powers by M.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H(Obstetrics, Gynaecology, Neonatology, Paediatrics, Family Plann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 &amp; Allied(General Medicine Skim, Nephrology, Endocrinology, Biochemistry, Microbiology, Haematology &amp; Psychiatr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ident &amp; Emergency(Casualty, Anti-Rabies Clinic, Forensic/Mortuary, Disaster &amp; Isolation, Blood Bank, MRD, CSSD and ICU &amp; Emergency including emergency O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(A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er delegation of powers by M.S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er delegation of powers by M.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er delegation of powers by M.S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(M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(P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S(A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S(S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control and supervise nursing staff &amp; nursing orderlies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/O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er delegation of powers by M.S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per GF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s, CMO &amp; M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6" w:hanging="360"/>
              <w:jc w:val="both"/>
              <w:rPr/>
            </w:pPr>
            <w:r>
              <w:rPr/>
              <w:t>To manage the Deptt. day to day activi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6" w:hanging="360"/>
              <w:jc w:val="both"/>
              <w:rPr/>
            </w:pPr>
            <w:r>
              <w:rPr/>
              <w:t>Provide patient ca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Doctor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56" w:hanging="360"/>
              <w:jc w:val="both"/>
              <w:rPr/>
            </w:pPr>
            <w:r>
              <w:rPr/>
              <w:t xml:space="preserve">To provide patient ca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56" w:hanging="360"/>
              <w:jc w:val="both"/>
              <w:rPr/>
            </w:pPr>
            <w:r>
              <w:rPr/>
              <w:t>All other duties as laid down in the hospital manual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Nurs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56" w:hanging="360"/>
              <w:jc w:val="both"/>
              <w:rPr/>
            </w:pPr>
            <w:r>
              <w:rPr/>
              <w:t xml:space="preserve">To provide patient car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56" w:hanging="360"/>
              <w:jc w:val="both"/>
              <w:rPr/>
            </w:pPr>
            <w:r>
              <w:rPr/>
              <w:t>All other duties as laid down in the hospital manual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, X-Ray, O.T. Tech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56" w:hanging="360"/>
              <w:jc w:val="both"/>
              <w:rPr/>
            </w:pPr>
            <w:r>
              <w:rPr/>
              <w:t xml:space="preserve">To work under the directions of the concerned HOD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6" w:hanging="360"/>
              <w:jc w:val="both"/>
              <w:rPr/>
            </w:pPr>
            <w:r>
              <w:rPr/>
              <w:t>All other duties as laid down in the hospital manual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ician &amp; Physiotherapis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56" w:hanging="360"/>
              <w:jc w:val="both"/>
              <w:rPr/>
            </w:pPr>
            <w:r>
              <w:rPr/>
              <w:t xml:space="preserve">To work under the directions of the concerned HOD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Orderl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6" w:hanging="360"/>
              <w:jc w:val="both"/>
              <w:rPr/>
            </w:pPr>
            <w:r>
              <w:rPr/>
              <w:t>To assists doctors &amp; nurses in healthcare deliv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6" w:hanging="360"/>
              <w:jc w:val="both"/>
              <w:rPr/>
            </w:pPr>
            <w:r>
              <w:rPr/>
              <w:t>All other duties as laid down in the hospital manual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24:00Z</dcterms:created>
  <dc:creator>New User</dc:creator>
  <dc:description/>
  <cp:keywords/>
  <dc:language>en-US</dc:language>
  <cp:lastModifiedBy>POONAM</cp:lastModifiedBy>
  <dcterms:modified xsi:type="dcterms:W3CDTF">2016-06-16T09:49:00Z</dcterms:modified>
  <cp:revision>9</cp:revision>
  <dc:subject/>
  <dc:title>MANUAL – 2</dc:title>
</cp:coreProperties>
</file>