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R. BABA SAHB AMBEDKAR HOSPITAL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GOVT. OF NCT OF DELHI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ctor-6, Rohini, Delhi-110085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AL—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Facilities available to citizens for obtaining information’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 Charte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Board indicating the services available and room number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g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quiry Count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4"/>
        </w:rPr>
        <w:t>Right to Information</w:t>
      </w:r>
      <w:r>
        <w:rPr>
          <w:sz w:val="24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3:00Z</dcterms:created>
  <dc:creator>-------</dc:creator>
  <dc:description/>
  <dc:language>en-US</dc:language>
  <cp:lastModifiedBy>POONAM</cp:lastModifiedBy>
  <cp:lastPrinted>2009-09-23T14:34:00Z</cp:lastPrinted>
  <dcterms:modified xsi:type="dcterms:W3CDTF">2016-06-16T07:13:00Z</dcterms:modified>
  <cp:revision>2</cp:revision>
  <dc:subject/>
  <dc:title>MANUAL—15</dc:title>
</cp:coreProperties>
</file>