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MANUAL – 12 +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ubsid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dical Superintendent has no powers to grant any subsidy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ever, Medical Superintendent can allow the following concession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ree ultrasounds to freedom fighter, journalists, DGEHS Card holder &amp; hospital staff, deserving poor patients, MLCs, unknown, unconscious patients not accompanied by any attenda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burses incentive money to eligible acceptors of permanent methods of Family Planning on behalf of Govt.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2:00Z</dcterms:created>
  <dc:creator>New User</dc:creator>
  <dc:description/>
  <dc:language>en-US</dc:language>
  <cp:lastModifiedBy>POONAM</cp:lastModifiedBy>
  <dcterms:modified xsi:type="dcterms:W3CDTF">2016-06-16T07:12:00Z</dcterms:modified>
  <cp:revision>2</cp:revision>
  <dc:subject/>
  <dc:title>MANUAL – 12 + 13</dc:title>
</cp:coreProperties>
</file>